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X46-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液晶拼接单元）技术参数</w:t>
            </w:r>
          </w:p>
        </w:tc>
      </w:tr>
      <w:tr>
        <w:trPr>
          <w:trHeight w:val="19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品特征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级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六万小时不间断工作，性能稳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辨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高对比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超宽视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窄边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双边拼缝仅</w:t>
            </w:r>
            <w:r>
              <w:rPr>
                <w:color w:val="000000"/>
                <w:sz w:val="18"/>
                <w:szCs w:val="18"/>
              </w:rPr>
              <w:t>6.7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置拼接控制器可实现图像拼接显示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化图像处理内核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图像信号增益功能，</w:t>
            </w:r>
            <w:r>
              <w:rPr>
                <w:color w:val="000000"/>
                <w:sz w:val="18"/>
                <w:szCs w:val="18"/>
              </w:rPr>
              <w:t>更加稳定正确的图像控制，实现</w:t>
            </w:r>
            <w:r>
              <w:rPr>
                <w:color w:val="000000"/>
                <w:sz w:val="18"/>
                <w:szCs w:val="18"/>
              </w:rPr>
              <w:t>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接口齐全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BN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V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DMI</w:t>
            </w:r>
            <w:r>
              <w:rPr>
                <w:color w:val="000000"/>
                <w:sz w:val="18"/>
                <w:szCs w:val="18"/>
              </w:rPr>
              <w:t>输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电脑集中控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通过电脑进行拼接单元参数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温控系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节能环保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使拼接单元具有更高的稳定性和可靠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金属外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静电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磁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强电场干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机柜安装结构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标准化、模块化可实现快速拼接安装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液晶面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D LCD Panel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角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8 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x768 (H×V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55×0.7455 (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 </w:t>
            </w:r>
            <w:bookmarkStart w:id="0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/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bookmarkEnd w:id="0"/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: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ms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°(H) / 178°(V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图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O MOV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号接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GA(DB-15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0x1080@60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(DVI-I)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MI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置拼接控制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接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J45 </w:t>
            </w:r>
            <w:bookmarkStart w:id="1" w:name="_GoBack"/>
            <w:bookmarkEnd w:id="1"/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屏拼接显示，单屏独立显示，局部拼接显示，环通显示（复制），一路信号窗口漫游，画面静止，边框消隐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温控系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根据设定的工作温度和实际机器温度，控制风扇的运转、降低噪音、节约能耗、提高液晶拼接单元的稳定性和可靠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更加稳定正确的图像控制，实现</w:t>
            </w:r>
            <w:r>
              <w:rPr>
                <w:color w:val="000000"/>
                <w:sz w:val="18"/>
                <w:szCs w:val="18"/>
              </w:rPr>
              <w:t>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无故障时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~240V</w:t>
            </w:r>
          </w:p>
        </w:tc>
      </w:tr>
      <w:tr>
        <w:trPr>
          <w:trHeight w:val="2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W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框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4.3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2.4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4.3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2.4m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型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.7m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9.8m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深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.0 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73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（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金属外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静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磁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强电场干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型机柜、定制型机柜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毛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Kg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净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Kg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90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品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电器产品强制认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公安部检测报告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41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0</wp:posOffset>
          </wp:positionH>
          <wp:positionV relativeFrom="paragraph">
            <wp:posOffset>-118110</wp:posOffset>
          </wp:positionV>
          <wp:extent cx="429260" cy="29273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Cs w:val="21"/>
      </w:rPr>
      <w:t>销售热线：</w:t>
    </w:r>
    <w:r>
      <w:rPr>
        <w:b/>
        <w:color w:val="FF0000"/>
        <w:szCs w:val="21"/>
      </w:rPr>
      <w:t>0755-26785662</w:t>
    </w:r>
    <w:r>
      <w:rPr>
        <w:b/>
        <w:color w:val="FF0000"/>
        <w:szCs w:val="21"/>
      </w:rPr>
      <w:t>，</w:t>
    </w:r>
    <w:r>
      <w:rPr>
        <w:b/>
        <w:color w:val="FF0000"/>
        <w:szCs w:val="21"/>
      </w:rPr>
      <w:t>135302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4:00Z</dcterms:created>
  <dc:creator>彭小波</dc:creator>
  <dc:description/>
  <dc:language>en-US</dc:language>
  <cp:lastModifiedBy>wp</cp:lastModifiedBy>
  <dcterms:modified xsi:type="dcterms:W3CDTF">2013-12-20T16:04:00Z</dcterms:modified>
  <cp:revision>2</cp:revision>
  <dc:subject/>
  <dc:title/>
</cp:coreProperties>
</file>