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12"/>
        <w:gridCol w:w="543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L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液晶监视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X46-L4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液晶拼接单元）技术参数</w:t>
            </w:r>
          </w:p>
        </w:tc>
      </w:tr>
      <w:tr>
        <w:trPr>
          <w:trHeight w:val="19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产品特征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级设计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六万小时不间断工作，性能稳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辨率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高对比度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超宽视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18"/>
                <w:szCs w:val="18"/>
              </w:rPr>
              <w:t>超窄边设计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双边拼缝仅</w:t>
            </w:r>
            <w:r>
              <w:rPr>
                <w:color w:val="000000"/>
                <w:sz w:val="18"/>
                <w:szCs w:val="18"/>
              </w:rPr>
              <w:t>5.5</w:t>
            </w:r>
            <w:r>
              <w:rPr>
                <w:color w:val="000000"/>
                <w:sz w:val="18"/>
                <w:szCs w:val="18"/>
              </w:rPr>
              <w:t>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置拼接控制器可实现图像拼接显示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</w:t>
            </w:r>
            <w:r>
              <w:rPr>
                <w:color w:val="000000"/>
                <w:sz w:val="18"/>
                <w:szCs w:val="18"/>
              </w:rPr>
              <w:t>液晶面板，整机功率大幅降低，节能环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用</w:t>
            </w:r>
            <w:r>
              <w:rPr>
                <w:color w:val="000000"/>
                <w:sz w:val="18"/>
                <w:szCs w:val="18"/>
              </w:rPr>
              <w:t>3D</w:t>
            </w:r>
            <w:r>
              <w:rPr>
                <w:color w:val="000000"/>
                <w:sz w:val="18"/>
                <w:szCs w:val="18"/>
              </w:rPr>
              <w:t>数字化图像处理内核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精确监控更多细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像信号增益功能，更加稳定正确的图像控制，实现图像真实还原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提高系统可信赖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号接口齐全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支持</w:t>
            </w:r>
            <w:r>
              <w:rPr>
                <w:color w:val="000000"/>
                <w:sz w:val="18"/>
                <w:szCs w:val="18"/>
              </w:rPr>
              <w:t>BNC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VGA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DVI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HDMI</w:t>
            </w:r>
            <w:r>
              <w:rPr>
                <w:color w:val="000000"/>
                <w:sz w:val="18"/>
                <w:szCs w:val="18"/>
              </w:rPr>
              <w:t>输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持电脑集中控制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可通过电脑进行拼接单元参数调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温控系统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节能环保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使拼接单元具有更高的稳定性和可靠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金属外壳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防静电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防磁场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防强电场干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机柜安装结构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标准化、模块化可实现快速拼接安装</w:t>
            </w:r>
          </w:p>
        </w:tc>
      </w:tr>
      <w:tr>
        <w:trPr>
          <w:trHeight w:val="2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详细技术参数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液晶面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类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D LED Panel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对角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8 mm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分辨率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x1080(H×V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像素间距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025×0.53025 (mm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亮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 </w:t>
            </w:r>
            <w:bookmarkStart w:id="1" w:name="OLE_LINK3"/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d/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bookmarkEnd w:id="1"/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对比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: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响应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ms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显示色彩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M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视角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°(H) / 178°(V)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图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屏幕比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9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画质补偿技术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T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TI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运动补偿技术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TO MOVE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滤波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梳状滤波，数字降噪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视频制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TSC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信号接口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视频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BS(BNC) ×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视频输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BS(BNC) ×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脑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GA(DB-15) ×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20x1080@60Hz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向下兼容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字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I(DVI-I)×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P(1920x1080)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向下兼容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字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DMI×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P(1920x1080)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向下兼容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内置拼接控制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脑集中控制接口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J45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功能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屏拼接显示，单屏独立显示，局部拼接显示，环通显示（复制），一路信号窗口漫游，画面静止，边框消隐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系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温控系统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根据设定的工作温度和实际机器温度，控制风扇的运转、降低噪音、节约能耗、提高液晶拼接单元的稳定性和可靠性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像信号增益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更加稳定正确的图像控制，实现</w:t>
            </w:r>
            <w:r>
              <w:rPr>
                <w:color w:val="000000"/>
                <w:sz w:val="18"/>
                <w:szCs w:val="18"/>
              </w:rPr>
              <w:t>图像真实还原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提高系统可信赖性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操作方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脑集中控制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线控制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均无故障时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TBF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宽电压设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~240V</w:t>
            </w:r>
          </w:p>
        </w:tc>
      </w:tr>
      <w:tr>
        <w:trPr>
          <w:trHeight w:val="28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功耗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W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结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边框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3.7mm;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1.8mm;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3.7mm;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1.8mm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型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m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8.6m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深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显示区域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.1 X572.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装孔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（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宽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壳材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金属外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防静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防磁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防强电场干扰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装方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型机柜、定制型机柜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机毛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Kg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包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机净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Kg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环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存储温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温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湿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90%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品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品质保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电器产品强制认证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，公安部检测报告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保标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有元器件及包装辅料符合国际环保标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341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外形尺寸图另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885</wp:posOffset>
          </wp:positionH>
          <wp:positionV relativeFrom="paragraph">
            <wp:posOffset>-74295</wp:posOffset>
          </wp:positionV>
          <wp:extent cx="429260" cy="29337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73" r="-4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Cs w:val="21"/>
      </w:rPr>
      <w:t>销售热线：</w:t>
    </w:r>
    <w:r>
      <w:rPr>
        <w:b/>
        <w:color w:val="FF0000"/>
        <w:szCs w:val="21"/>
      </w:rPr>
      <w:t>0755-26785662</w:t>
    </w:r>
    <w:r>
      <w:rPr>
        <w:b/>
        <w:color w:val="FF0000"/>
        <w:szCs w:val="21"/>
      </w:rPr>
      <w:t>，</w:t>
    </w:r>
    <w:r>
      <w:rPr>
        <w:b/>
        <w:color w:val="FF0000"/>
        <w:szCs w:val="21"/>
      </w:rPr>
      <w:t>135302023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56:00Z</dcterms:created>
  <dc:creator>彭小波</dc:creator>
  <dc:description/>
  <dc:language>en-US</dc:language>
  <cp:lastModifiedBy>wp</cp:lastModifiedBy>
  <dcterms:modified xsi:type="dcterms:W3CDTF">2013-12-20T15:56:00Z</dcterms:modified>
  <cp:revision>2</cp:revision>
  <dc:subject/>
  <dc:title/>
</cp:coreProperties>
</file>