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912"/>
        <w:gridCol w:w="5437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CL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液晶监视器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液晶拼接单元）技术参数</w:t>
            </w:r>
          </w:p>
        </w:tc>
      </w:tr>
      <w:tr>
        <w:trPr>
          <w:trHeight w:val="19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产品特征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级设计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六万小时不间断工作，性能稳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分辨率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高对比度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超宽视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超窄边设计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双边拼缝仅</w:t>
            </w:r>
            <w:r>
              <w:rPr>
                <w:color w:val="000000"/>
                <w:sz w:val="18"/>
                <w:szCs w:val="18"/>
              </w:rPr>
              <w:t>5.7m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置拼接控制器可实现图像拼接显示功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D</w:t>
            </w:r>
            <w:r>
              <w:rPr>
                <w:color w:val="000000"/>
                <w:sz w:val="18"/>
                <w:szCs w:val="18"/>
              </w:rPr>
              <w:t>液晶面板，整机功率大幅降低，节能环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采用</w:t>
            </w:r>
            <w:r>
              <w:rPr>
                <w:color w:val="000000"/>
                <w:sz w:val="18"/>
                <w:szCs w:val="18"/>
              </w:rPr>
              <w:t>3D</w:t>
            </w:r>
            <w:r>
              <w:rPr>
                <w:color w:val="000000"/>
                <w:sz w:val="18"/>
                <w:szCs w:val="18"/>
              </w:rPr>
              <w:t>数字化图像处理内核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精确监控更多细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18"/>
                <w:szCs w:val="18"/>
              </w:rPr>
              <w:t>图像信号增益功能，</w:t>
            </w:r>
            <w:r>
              <w:rPr>
                <w:color w:val="000000"/>
                <w:sz w:val="18"/>
                <w:szCs w:val="18"/>
              </w:rPr>
              <w:t>更加稳定正确的图像控制，实现</w:t>
            </w:r>
            <w:r>
              <w:rPr>
                <w:color w:val="000000"/>
                <w:sz w:val="18"/>
                <w:szCs w:val="18"/>
              </w:rPr>
              <w:t>图像真实还原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提高系统可信赖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号接口齐全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支持</w:t>
            </w:r>
            <w:r>
              <w:rPr>
                <w:color w:val="000000"/>
                <w:sz w:val="18"/>
                <w:szCs w:val="18"/>
              </w:rPr>
              <w:t>BNC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VGA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DVI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HDMI</w:t>
            </w:r>
            <w:r>
              <w:rPr>
                <w:color w:val="000000"/>
                <w:sz w:val="18"/>
                <w:szCs w:val="18"/>
              </w:rPr>
              <w:t>输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支持电脑集中控制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可通过电脑进行拼接单元参数调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动温控系统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节能环保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使拼接单元具有更高的稳定性和可靠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金属外壳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防静电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防磁场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防强电场干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标准机柜安装结构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标准化、模块化可实现快速拼接安装</w:t>
            </w:r>
          </w:p>
        </w:tc>
      </w:tr>
      <w:tr>
        <w:trPr>
          <w:trHeight w:val="20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详细技术参数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液晶面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类型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ID LED Panel 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对角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88 mm)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物理分辨率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x1080 (H×V)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像素间距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0.63 (mm)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亮度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0 </w:t>
            </w:r>
            <w:bookmarkStart w:id="0" w:name="OLE_LINK3"/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d/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bookmarkEnd w:id="0"/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对比度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:1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响应时间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ms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显示色彩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7M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视角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°(H) / 178°(V)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图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屏幕比例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:9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画质补偿技术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TI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TI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运动补偿技术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TO MOVE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滤波器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D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梳状滤波，数字降噪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视频制式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L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TSC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信号接口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复合视频输入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VBS(BNC) ×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；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复合视频输出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VBS(BNC) ×1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脑信号输入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GA(DB-15) ×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20x1080@60Hz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向下兼容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数字信号输入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VI(DVI-I)×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80P(1920x1080)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向下兼容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数字信号输入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DMI×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80P(1920x1080)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向下兼容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内置拼接控制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脑集中控制接口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J45 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功能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整屏拼接显示，单屏独立显示，局部拼接显示，环通显示（复制），一路信号窗口漫游，画面静止，边框消隐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系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自动温控系统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自动根据设定的工作温度和实际机器温度，控制风扇的运转、降低噪音、节约能耗、提高液晶拼接单元的稳定性和可靠性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图像信号增益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更加稳定正确的图像控制，实现</w:t>
            </w:r>
            <w:r>
              <w:rPr>
                <w:color w:val="000000"/>
                <w:sz w:val="18"/>
                <w:szCs w:val="18"/>
              </w:rPr>
              <w:t>图像真实还原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提高系统可信赖性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操作方式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脑集中控制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总线控制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平均无故障时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MTBF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电源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宽电压设计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~240V</w:t>
            </w:r>
          </w:p>
        </w:tc>
      </w:tr>
      <w:tr>
        <w:trPr>
          <w:trHeight w:val="282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功耗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W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结构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边框尺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3.8mm;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1.9mm;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8mm;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1.9mm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型尺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5.5mm×686.3mm×150mm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高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深）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显示区域尺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9.8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80.6 mm 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×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高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安装孔位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×4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m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（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×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宽）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壳材质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全金属外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防静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防磁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防强电场干扰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安装方式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准型机柜、定制型机柜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重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整机毛重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5Kg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含包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整机净重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Kg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环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存储温度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~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作温度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~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作湿度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~90%</w:t>
            </w:r>
            <w:bookmarkStart w:id="1" w:name="_GoBack"/>
            <w:bookmarkEnd w:id="1"/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品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品质保证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电器产品强制认证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C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，公安部检测报告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保标准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所有元器件及包装辅料符合国际环保标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9"/>
      </w:tblGrid>
      <w:tr>
        <w:trPr>
          <w:trHeight w:val="341" w:hRule="atLeast"/>
        </w:trPr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外形尺寸图另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FF0000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8630</wp:posOffset>
          </wp:positionH>
          <wp:positionV relativeFrom="paragraph">
            <wp:posOffset>-117475</wp:posOffset>
          </wp:positionV>
          <wp:extent cx="429260" cy="293370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73" r="-4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293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FF0000"/>
        <w:szCs w:val="21"/>
      </w:rPr>
      <w:t>销售热线：</w:t>
    </w:r>
    <w:r>
      <w:rPr>
        <w:b/>
        <w:color w:val="FF0000"/>
        <w:szCs w:val="21"/>
      </w:rPr>
      <w:t>0755-26785662</w:t>
    </w:r>
    <w:r>
      <w:rPr>
        <w:b/>
        <w:color w:val="FF0000"/>
        <w:szCs w:val="21"/>
      </w:rPr>
      <w:t>，</w:t>
    </w:r>
    <w:r>
      <w:rPr>
        <w:b/>
        <w:color w:val="FF0000"/>
        <w:szCs w:val="21"/>
      </w:rPr>
      <w:t>1353020233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5:55:00Z</dcterms:created>
  <dc:creator>彭小波</dc:creator>
  <dc:description/>
  <dc:language>en-US</dc:language>
  <cp:lastModifiedBy>wp</cp:lastModifiedBy>
  <dcterms:modified xsi:type="dcterms:W3CDTF">2013-12-20T15:55:00Z</dcterms:modified>
  <cp:revision>2</cp:revision>
  <dc:subject/>
  <dc:title/>
</cp:coreProperties>
</file>