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S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功能，更加稳定正确的图像控制，实现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D LE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8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x1080 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0.63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  <w:bookmarkStart w:id="0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0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3.7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1.8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.8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.5mm×686.3mm×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.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0.6 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×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8630</wp:posOffset>
          </wp:positionH>
          <wp:positionV relativeFrom="paragraph">
            <wp:posOffset>-126365</wp:posOffset>
          </wp:positionV>
          <wp:extent cx="429260" cy="2933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5:00Z</dcterms:created>
  <dc:creator>彭小波</dc:creator>
  <dc:description/>
  <dc:language>en-US</dc:language>
  <cp:lastModifiedBy>wp</cp:lastModifiedBy>
  <dcterms:modified xsi:type="dcterms:W3CDTF">2013-12-20T15:55:00Z</dcterms:modified>
  <cp:revision>2</cp:revision>
  <dc:subject/>
  <dc:title/>
</cp:coreProperties>
</file>