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57"/>
      </w:tblGrid>
      <w:tr>
        <w:trPr/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CL</w:t>
            </w:r>
            <w:r>
              <w:rPr>
                <w:b/>
                <w:sz w:val="24"/>
                <w:szCs w:val="24"/>
              </w:rPr>
              <w:t>监视器</w:t>
            </w:r>
            <w:r>
              <w:rPr>
                <w:b/>
                <w:sz w:val="24"/>
                <w:szCs w:val="24"/>
              </w:rPr>
              <w:t>KEM55-DF</w:t>
            </w:r>
            <w:r>
              <w:rPr>
                <w:b/>
                <w:sz w:val="24"/>
                <w:szCs w:val="24"/>
              </w:rPr>
              <w:t>技术参数</w:t>
            </w:r>
          </w:p>
        </w:tc>
      </w:tr>
      <w:tr>
        <w:trPr>
          <w:trHeight w:val="1944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级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满足各种环境长时间稳定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高分辨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对比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亮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数字化图像处理内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真实还原现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OSD</w:t>
            </w:r>
            <w:r>
              <w:rPr>
                <w:sz w:val="18"/>
                <w:szCs w:val="18"/>
              </w:rPr>
              <w:t>菜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功能丰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齐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VB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PbP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G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VI</w:t>
            </w:r>
            <w:r>
              <w:rPr>
                <w:sz w:val="18"/>
                <w:szCs w:val="18"/>
              </w:rPr>
              <w:t>信号输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背光调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效缓解长时间监控观看带来的眼疲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更具人性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温控系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节能环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使监视器具有更高的稳定性和可靠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金属外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静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磁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强电场干扰</w:t>
            </w:r>
          </w:p>
        </w:tc>
      </w:tr>
      <w:tr>
        <w:trPr>
          <w:trHeight w:val="204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FT-LCD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分辨率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×768(H×V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像素间距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0× 0.6300(mm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亮度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  <w:bookmarkStart w:id="0" w:name="OLE_LINK3"/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d/ m2</w:t>
            </w:r>
            <w:r>
              <w:rPr>
                <w:sz w:val="18"/>
                <w:szCs w:val="18"/>
              </w:rPr>
              <w:t>)</w:t>
            </w:r>
            <w:bookmarkEnd w:id="0"/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比度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:1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时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ms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色彩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角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°(H) / 178°(V)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幕比例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波器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频制式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L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NTS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ECA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视频输入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VBS(BNC) ×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视频输出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BS(BNC) ×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信号输入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A(DB-15) ×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920x1080@60Hz</w:t>
            </w:r>
            <w:r>
              <w:rPr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信号输入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PbPr(BNC) ×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输入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×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1080P(1920x1080) </w:t>
            </w:r>
            <w:r>
              <w:rPr>
                <w:sz w:val="18"/>
                <w:szCs w:val="18"/>
              </w:rPr>
              <w:t>向下兼容，</w:t>
            </w:r>
            <w:r>
              <w:rPr>
                <w:sz w:val="18"/>
                <w:szCs w:val="18"/>
              </w:rPr>
              <w:t>DVI×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1080P(1920x1080) </w:t>
            </w:r>
            <w:r>
              <w:rPr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温控系统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根据设定的工作温度和实际机器温度，控制风扇的运转、降低噪音、节约能耗、提高监视器的稳定性和可靠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背光调节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不同环境的光线强度，从而自动调节液晶屏幕的亮度和对比度，提高人眼观看的舒适度，以适合监控人员的长期监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方式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板按键、红外遥控、远程控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线控制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无故障时间</w:t>
            </w:r>
            <w:r>
              <w:rPr>
                <w:color w:val="000000"/>
                <w:sz w:val="18"/>
                <w:szCs w:val="18"/>
              </w:rPr>
              <w:t>(MTBF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  <w:r>
              <w:rPr>
                <w:color w:val="00000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电压设计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~240V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耗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型尺寸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98.5</w:t>
            </w:r>
            <w:r>
              <w:rPr>
                <w:sz w:val="18"/>
                <w:szCs w:val="18"/>
              </w:rPr>
              <w:t>mm×</w:t>
            </w:r>
            <w:r>
              <w:rPr>
                <w:sz w:val="18"/>
                <w:szCs w:val="18"/>
              </w:rPr>
              <w:t>765.5</w:t>
            </w:r>
            <w:r>
              <w:rPr>
                <w:sz w:val="18"/>
                <w:szCs w:val="18"/>
              </w:rPr>
              <w:t>mm×</w:t>
            </w:r>
            <w:r>
              <w:rPr>
                <w:sz w:val="18"/>
                <w:szCs w:val="18"/>
              </w:rPr>
              <w:t>115.7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深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区域尺寸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9.6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680.4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方式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架（选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孔位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mm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00m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整机毛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包装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7k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机净重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k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~6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5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~5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~9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壳材质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金属外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静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磁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强电场干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保证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器产品强制认证（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标准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8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148590</wp:posOffset>
          </wp:positionV>
          <wp:extent cx="427355" cy="29273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一.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NewNewNewNewNewNewNewNewNewNewNewNewNewNewNewNewNewNewNewNew">
    <w:name w:val="标题 2 New New New New New New New New New New New New New New New New New New New New"/>
    <w:basedOn w:val="Normal"/>
    <w:qFormat/>
    <w:pPr>
      <w:numPr>
        <w:ilvl w:val="0"/>
        <w:numId w:val="2"/>
      </w:numPr>
      <w:tabs>
        <w:tab w:val="clear" w:pos="420"/>
        <w:tab w:val="left" w:pos="575" w:leader="none"/>
      </w:tabs>
      <w:ind w:left="575" w:hanging="57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4:00Z</dcterms:created>
  <dc:creator>denggn</dc:creator>
  <dc:description/>
  <cp:keywords/>
  <dc:language>en-US</dc:language>
  <cp:lastModifiedBy>wp</cp:lastModifiedBy>
  <dcterms:modified xsi:type="dcterms:W3CDTF">2013-07-26T11:01:00Z</dcterms:modified>
  <cp:revision>3</cp:revision>
  <dc:subject/>
  <dc:title>TCL监视器KEM55-DF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