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4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技术参数</w:t>
            </w:r>
          </w:p>
        </w:tc>
      </w:tr>
      <w:tr>
        <w:trPr>
          <w:trHeight w:val="1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产品特征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级设计，性能稳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分辨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对比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超宽视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字化图像处理内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号接口齐全，支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VB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PbP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G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DM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背光调节，有效缓解长时间观看带来的眼疲劳，更人性化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液晶面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Panel</w:t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像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80P(19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80 )</w:t>
            </w:r>
          </w:p>
        </w:tc>
      </w:tr>
      <w:tr>
        <w:trPr>
          <w:trHeight w:val="3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845 m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845 m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" w:name="OLE_LINK2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/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°(H) 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(V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图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 MOV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S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AM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信号接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VBS(BNC) 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S-VIDE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VBS(BNC) 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VGA(DB-15) 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1920x1200@60Hz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清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PbPr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N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×1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DVI(DVI-I)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HDMI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1080P(1920x1080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向下兼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  <w:lang w:val="pt-B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CA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频信号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CA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音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 AUDIO-IN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远程控制接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put : RS232 x1;  Output: RS232 x1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扬声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×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智能背光调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随不同环境的光线强度，从而自动调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监视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亮度和对比度，提高人眼观看的舒适度，以适合监控人员的长期监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键、红外遥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串口控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均无故障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~240V</w:t>
            </w:r>
          </w:p>
        </w:tc>
      </w:tr>
      <w:tr>
        <w:trPr>
          <w:trHeight w:val="3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结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形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8.6mm×601.7mm×61.9 mm (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0.24mm×523.26mm (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00m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m (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壳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装方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选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底座、挂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重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整机毛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4Kg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整机净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含支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1.1Kg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环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~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品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电器产品强制认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安部检测报告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2615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7410</wp:posOffset>
          </wp:positionH>
          <wp:positionV relativeFrom="paragraph">
            <wp:posOffset>-328295</wp:posOffset>
          </wp:positionV>
          <wp:extent cx="427355" cy="29273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Cs w:val="21"/>
      </w:rPr>
      <w:t>销售热线：</w:t>
    </w:r>
    <w:r>
      <w:rPr>
        <w:b/>
        <w:color w:val="FF0000"/>
        <w:szCs w:val="21"/>
      </w:rPr>
      <w:t>0755-26785662</w:t>
    </w:r>
    <w:r>
      <w:rPr>
        <w:b/>
        <w:color w:val="FF0000"/>
        <w:szCs w:val="21"/>
      </w:rPr>
      <w:t>，</w:t>
    </w:r>
    <w:r>
      <w:rPr>
        <w:b/>
        <w:color w:val="FF0000"/>
        <w:szCs w:val="21"/>
      </w:rPr>
      <w:t>13530202336</w:t>
    </w:r>
  </w:p>
  <w:p>
    <w:pPr>
      <w:pStyle w:val="Header"/>
      <w:pBdr>
        <w:bottom w:val="nil"/>
      </w:pBdr>
      <w:rPr>
        <w:color w:val="FF0000"/>
        <w:szCs w:val="21"/>
      </w:rPr>
    </w:pPr>
    <w:r>
      <w:rPr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01:00Z</dcterms:created>
  <dc:creator>彭小波</dc:creator>
  <dc:description/>
  <cp:keywords/>
  <dc:language>en-US</dc:language>
  <cp:lastModifiedBy>wp</cp:lastModifiedBy>
  <dcterms:modified xsi:type="dcterms:W3CDTF">2013-10-10T13:49:00Z</dcterms:modified>
  <cp:revision>14</cp:revision>
  <dc:subject/>
  <dc:title>彭小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