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8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06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3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技术参数</w:t>
            </w:r>
          </w:p>
        </w:tc>
      </w:tr>
      <w:tr>
        <w:trPr>
          <w:trHeight w:val="19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产品特征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级设计，性能稳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分辨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对比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超宽视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晶面板，整机功率大幅降低，节能环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字化图像处理内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号接口齐全，支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VB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PbP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G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DM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V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S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背光调节，有效缓解长时间观看带来的眼疲劳，更人性化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液晶面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D Panel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像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x10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cd/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: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ms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°(H) / 178°(V)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图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 MOVE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信号接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VBS(BNC) ×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VBS(BNC) ×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GA(DB-15) 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x1200@60Hz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清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PbPr(RCA) ×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I(DVI-I)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DMI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向下兼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媒体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B(USB2.0)×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CA×2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系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维护信息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中控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J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S23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1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集中控制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J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S23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扬声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W×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智能背光调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随不同环境的光线强度，从而自动调节监视器的亮度和对比度，提高人眼观看的舒适度，以适合监控人员的长期监控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键、红外遥控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均无故障时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~240V</w:t>
            </w:r>
          </w:p>
        </w:tc>
      </w:tr>
      <w:tr>
        <w:trPr>
          <w:trHeight w:val="2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W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478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4" w:leader="none"/>
                <w:tab w:val="center" w:pos="478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4" w:leader="none"/>
                <w:tab w:val="center" w:pos="478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结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形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m×49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m×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m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m×3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m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m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mm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塑胶外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装方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选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底座、挂架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重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整机毛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Kg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整机净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Kg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环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℃~65℃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℃~55℃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~90%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电器产品强制认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安部检测报告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41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22885</wp:posOffset>
          </wp:positionV>
          <wp:extent cx="427355" cy="29273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400</wp:posOffset>
              </wp:positionH>
              <wp:positionV relativeFrom="paragraph">
                <wp:posOffset>-166370</wp:posOffset>
              </wp:positionV>
              <wp:extent cx="314642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销售热线：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0755-26785662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，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1353020233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75pt;height:21.6pt;mso-wrap-distance-left:9.05pt;mso-wrap-distance-right:9.05pt;mso-wrap-distance-top:0pt;mso-wrap-distance-bottom:0pt;margin-top:-13.1pt;mso-position-vertical-relative:text;margin-left:2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  <w:szCs w:val="21"/>
                      </w:rPr>
                    </w:pPr>
                    <w:r>
                      <w:rPr>
                        <w:b/>
                        <w:color w:val="FF0000"/>
                        <w:szCs w:val="21"/>
                      </w:rPr>
                      <w:t>销售热线：</w:t>
                    </w:r>
                    <w:r>
                      <w:rPr>
                        <w:b/>
                        <w:color w:val="FF0000"/>
                        <w:szCs w:val="21"/>
                      </w:rPr>
                      <w:t>0755-26785662</w:t>
                    </w:r>
                    <w:r>
                      <w:rPr>
                        <w:b/>
                        <w:color w:val="FF0000"/>
                        <w:szCs w:val="21"/>
                      </w:rPr>
                      <w:t>，</w:t>
                    </w:r>
                    <w:r>
                      <w:rPr>
                        <w:b/>
                        <w:color w:val="FF0000"/>
                        <w:szCs w:val="21"/>
                      </w:rPr>
                      <w:t>135302023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NewNewNewNewNewNewNewNewNewNewNewNewNewNewNewNewNewNewNewNew">
    <w:name w:val="标题 2 New New New New New New New New New New New New New New New New New New New New"/>
    <w:basedOn w:val="Normal"/>
    <w:qFormat/>
    <w:pPr>
      <w:numPr>
        <w:ilvl w:val="0"/>
        <w:numId w:val="1"/>
      </w:numPr>
      <w:tabs>
        <w:tab w:val="clear" w:pos="420"/>
        <w:tab w:val="left" w:pos="575" w:leader="none"/>
      </w:tabs>
      <w:ind w:left="575" w:hanging="5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3:00Z</dcterms:created>
  <dc:creator>彭小波</dc:creator>
  <dc:description/>
  <cp:keywords/>
  <dc:language>en-US</dc:language>
  <cp:lastModifiedBy>wp</cp:lastModifiedBy>
  <dcterms:modified xsi:type="dcterms:W3CDTF">2013-03-13T02:05:00Z</dcterms:modified>
  <cp:revision>2</cp:revision>
  <dc:subject/>
  <dc:title>彭小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